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</w:rPr>
        <w:t>Агентский Договор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_ __  20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.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ТОО «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WAY</w:t>
      </w:r>
      <w:r>
        <w:rPr/>
        <w:t xml:space="preserve"> </w:t>
      </w:r>
      <w:r>
        <w:rPr>
          <w:lang w:val="en-US"/>
        </w:rPr>
        <w:t>Kazakhstan</w:t>
      </w:r>
      <w:r>
        <w:rPr/>
        <w:t xml:space="preserve">» в лице директора </w:t>
      </w:r>
      <w:r>
        <w:rPr>
          <w:b/>
          <w:bCs/>
        </w:rPr>
        <w:t xml:space="preserve">Матиенко Г.,  </w:t>
      </w:r>
      <w:r>
        <w:rPr/>
        <w:t xml:space="preserve">действующего на основании Приказа, именуемое в дальнейшем «Исполнитель», с одной стороны  и  ____________  в лице директора  ________________ действующего (ей) на основании устава именуемое в дальнейшем «Заказчик», с другой стороны, заключили настоящий договор о нижеследующем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4"/>
        </w:numPr>
        <w:snapToGrid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Договором Исполнитель обязуется оказать, а Заказчик принять и оплатить услуги по обеспечению проживанием, питанием, трансфером участников поездки на Иссык-Куль если это имеется в условиях проживания в отеле.</w:t>
      </w:r>
    </w:p>
    <w:p>
      <w:pPr>
        <w:pStyle w:val="Style18"/>
        <w:tabs>
          <w:tab w:val="clear" w:pos="708"/>
          <w:tab w:val="left" w:pos="0" w:leader="none"/>
        </w:tabs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УСЛОВИЯ ОКАЗАНИЯ УСЛУГ ПО ДОГОВОРУ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читаются полностью и надлежащим образом оказанными с даты подписания уполномоченными представителями обеих Сторон Акта оказанных Услуг и предоставления отчета о доле местного содержания в Услугах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казания Услуг: Иссык-Куль (Кыргызстан).</w:t>
      </w:r>
    </w:p>
    <w:p>
      <w:pPr>
        <w:pStyle w:val="Style18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ок оказания Услуг: январь-декабрь 2023</w:t>
      </w:r>
    </w:p>
    <w:p>
      <w:pPr>
        <w:pStyle w:val="Style17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4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 И ПОРЯДОК РАСЧЕТ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right="1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производит предоплату в размере 100 % (сто процентов) за Услуги, путем перечисления Заказчиком денег на банковский счет Исполнителя в течение 5 (пяти) банковских недель после получения Заказчиком оригинала счета на оплату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900" w:hanging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 вправе: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ходе оказания Услуг по настоящему Договору;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настоящего Договора, если Исполнитель своевременно не приступил к исполнению обязательств по настоящему Договору;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качественного оказания Услуг по настоящему Договору соразмерно уменьшить общую сумму Договора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 обязуется:</w:t>
      </w:r>
    </w:p>
    <w:p>
      <w:pPr>
        <w:pStyle w:val="2"/>
        <w:numPr>
          <w:ilvl w:val="2"/>
          <w:numId w:val="1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оизвести оплату Услуг согласно пункту 3.3 Договора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обнаружении в ходе проверки оказания Услуг Исполнителем отступлений от условий Договора, которые могут ухудшить качество оказываемых Исполнителем Услуг, или иных недостатков, немедленно заявить об этом в письменной форме Исполнителю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становить Исполнителю срок для устранения недостатков, выявленных Заказчиком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ь вправе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600" w:leader="none"/>
          <w:tab w:val="left" w:pos="126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Заказчиком определять способы оказания Услуг по Договору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ь обязуется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ть Услуги Заказчику надлежащим образом;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счет стоимости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предупредить Заказчика в письменном виде обо всех, независящих от него обстоятельствах, которые грозят качеству оказываемых Исполнителем Услуг либо создают невозможность оказания Услуг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й счет устранить выявленные Заказчиком недостатки, не связанные с качеством Услуг, в течение установленного срока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Заказчику расчет доли местного содержания в оказываемых Услугах вместе с Актом оказанных Услуг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сти в установленном порядке до Заказчика и группы Участников исчерпывающую информацию об особенностях въезда и нахождения в стране пребывания, о специфике поведения в стране пребывания, в том числе, о необходимости уважения местных традиций и обычаев, бережном отношении к культурному наследию и окружающей среде, и других правилах в стране пребывания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нности, вытекающие из содержания Договора и необходимые для полного и надлежащего оказания Услуг.</w:t>
      </w:r>
    </w:p>
    <w:p>
      <w:pPr>
        <w:pStyle w:val="TextBody"/>
        <w:tabs>
          <w:tab w:val="clear" w:pos="708"/>
          <w:tab w:val="left" w:pos="1320" w:leader="none"/>
        </w:tabs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/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еспублики Казахстан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  <w:tab w:val="left" w:pos="1200" w:leader="none"/>
          <w:tab w:val="left" w:pos="12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Исполнителем срока оказания Услуг Заказчик вправе требовать от Исполнителя уплаты пени в размере 0,1% за каждый календарный день просрочки до дня фактического исполнения Исполнителем своих обязательств по Договору, но не более 5% от общей суммы Договора либо отказаться от настоящего Договора, в случае если продление сроков оказания Услуг невозможно  потребовать возврата уплаченной Заказчиком предоплаты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360" w:leader="none"/>
          <w:tab w:val="left" w:pos="120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обязательств по заявленной доле местного содержания Исполнитель несет ответственность в виде штрафа в размере 5%, а также 0,15% за каждый 1% невыполненного местного содержания от общей суммы Договора, но не более 15% от общей суммы Договора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360" w:leader="none"/>
          <w:tab w:val="left" w:pos="120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редоставления расчета доли местного содержания, согласно подпункту 4.4.4 пункта 4.4 настоящего Договора, Заказчик вправе требовать от Исполнителя уплаты штрафа в размере 5% от общей суммы Договора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360" w:leader="none"/>
          <w:tab w:val="left" w:pos="120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рохождения кем-либо из Участников процедур таможенного, санитарного, пограничного контроля и других служб, а также неявки Участников по уважительным причинам, оплата за этого участника заказчику не возвращается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360" w:leader="none"/>
          <w:tab w:val="left" w:pos="120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уплате пени и/или штрафа возникают у виновной Стороны, с даты получения от другой Стороны письменного требования об уплате пени и/или штрафа. При отсутствии такого письменного требования, обязательства по уплате пени и/или штрафа у виновной Стороны не возникает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ы освобождаются от ответственности за неисполнение и/или ненадлежащее исполнение обязательств по Договору, если оно явилось следствием возникновения обстоятельств, независящих от воли и желания Сторон, препятствующих полному или частичному исполнению любой из Сторон своих обязательств по Договору, в частности, но не ограничиваясь такими как: стихийные бедствия или такие непредвиденные обстоятельства, как война, военные действия любого характера, блокада, </w:t>
      </w:r>
      <w:r>
        <w:rPr>
          <w:rFonts w:cs="Times New Roman" w:ascii="Times New Roman" w:hAnsi="Times New Roman"/>
          <w:bCs/>
          <w:sz w:val="24"/>
          <w:szCs w:val="24"/>
        </w:rPr>
        <w:t>издание государственными органами Республики Казахстан нормативных правовых  а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исполнение обязательств по Договору становится невозможным, должна письменно, не позднее 5 (пяти) рабочих дней, поставить в известность другую Сторону относительно начала событий форс-мажора, препятствующих исполнению обязательств по Договору. Документы, выданные компетентными уполномоченными органами (организациями), являются достаточным основанием, свидетельствующими о подобных обстоятельствах и их длительности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вещение или несвоевременное извещение Стороной, для которой создалась невозможность исполнения обязательств по Договору, о наступлении обстоятельств, освобождающих её от ответственности, лишает её права ссылаться на факт наступления обстоятельств форс-мажор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стоятельства форс-мажора будут продолжаться более 30 (тридцати) календарных дней, то каждая из Сторон, будет иметь право отказаться от дальнейшего исполнения обязательств по Договору, и в этом случае ни одна из Сторон не будет иметь права на возмещение другой Стороной возможных убытков.</w:t>
      </w:r>
    </w:p>
    <w:p>
      <w:pPr>
        <w:pStyle w:val="2"/>
        <w:tabs>
          <w:tab w:val="clear" w:pos="708"/>
          <w:tab w:val="left" w:pos="108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Договора, его условия и положения, а также информация и данные, полученные Сторонами в связи с его исполнением, являются конфиденциаль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рона обязуется воздерживаться от разглашения содержания Договора без письменного согласия другой Стороны, кроме случаев, связанных с исполнением требований судебных, правоохранительных и иных государственных органов или же случаев, предусмотренных законодательством Республики Казахста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любом случае Стороны обязуются следить за тем, чтобы при оформлении документации, необходимой для исполнения Договора, передаваемая информация ограничивалась строго необходимыми сведениям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ПОРЯДОК РАСТОРЖЕНИЯ ДОГОВОР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/или ненадлежащего исполнения одной из Сторон своих обязательств по Договору, другая Сторона вправе в одностороннем порядке отказаться от исполнения Договора, уведомив об этом противоположную Сторону письменно за 5 (пять) календарных дней до предполагаемой даты расторжения Договора с оплатой фактически понесенных затрат Сторон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 И РАЗНОГЛАСИЙ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, возникшие между Сторонами по Договору или в связи с ним, решаются путем взаимных переговоров Сторон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решения споров и разногласий путем взаимных переговоров Сторон, они подлежат рассмотрению в порядке, предусмотренном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Республики Казахстан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менимым правом по настоящему Договору является материальное и процессуальное право Республики Казахст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32"/>
        <w:tabs>
          <w:tab w:val="clear" w:pos="708"/>
          <w:tab w:val="left" w:pos="1080" w:leader="none"/>
        </w:tabs>
        <w:ind w:right="-6" w:firstLine="540"/>
        <w:rPr>
          <w:sz w:val="24"/>
          <w:szCs w:val="24"/>
        </w:rPr>
      </w:pPr>
      <w:r>
        <w:rPr>
          <w:sz w:val="24"/>
          <w:szCs w:val="24"/>
        </w:rPr>
        <w:t xml:space="preserve">10.1. Во всем остальном, что не предусмотрено Договором, Стороны руководствуются </w:t>
      </w:r>
      <w:r>
        <w:rPr>
          <w:bCs w:val="false"/>
          <w:sz w:val="24"/>
          <w:szCs w:val="24"/>
        </w:rPr>
        <w:t>законодательством Республики Казахстан.</w:t>
      </w:r>
    </w:p>
    <w:p>
      <w:pPr>
        <w:pStyle w:val="32"/>
        <w:tabs>
          <w:tab w:val="clear" w:pos="708"/>
          <w:tab w:val="left" w:pos="1080" w:leader="none"/>
        </w:tabs>
        <w:ind w:right="-6" w:firstLine="540"/>
        <w:rPr/>
      </w:pPr>
      <w:r>
        <w:rPr>
          <w:sz w:val="24"/>
          <w:szCs w:val="24"/>
        </w:rPr>
        <w:t>10.2. Договор составлен в 2 (двух) подлинных экземплярах на русском языке, имеющих равную юридическую силу, по одному экземпляру для каждой из Сторон.</w:t>
      </w:r>
    </w:p>
    <w:p>
      <w:pPr>
        <w:pStyle w:val="1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3. Все  изменения и дополнения к  Договору действительны лишь в том случае, если они совершены  в письменной форме, подписаны и скреплены печатями обеих Стор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2"/>
        <w:tabs>
          <w:tab w:val="clear" w:pos="708"/>
          <w:tab w:val="left" w:pos="1080" w:leader="none"/>
        </w:tabs>
        <w:ind w:lef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Договор вступает в силу с даты его подписания уполномоченными представителями сторон, и действует до полного и надлежащего исполнения Сторонами всех своих обязательств по Договор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И ПОДПИСИ СТОРОН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6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3" w:right="59" w:hanging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extBodyIndent"/>
              <w:spacing w:before="0" w:after="120"/>
              <w:ind w:left="0" w:right="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: ТОО «BEST WAY Kazakhstan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: Товарищество с ограниченной ответственностью «BEST WAY  Kazakhstan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Н/ИИН:                      1603400269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ИК (расчетный счет): KZT: KZ6496502F000874848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SD: KZ3796502F00087484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WIFT код:                    IRTYKZKA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:                               Филиал АО "ForteBank" в г. Ал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ридический адрес:     Республика Казахстан, г. Алматы, у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турсынова 65А</w:t>
            </w:r>
          </w:p>
          <w:p>
            <w:pPr>
              <w:pStyle w:val="Normal1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В лице  Директора:    ___________ Матиенко Г.</w:t>
            </w:r>
          </w:p>
        </w:tc>
      </w:tr>
    </w:tbl>
    <w:p>
      <w:pPr>
        <w:pStyle w:val="Normal"/>
        <w:spacing w:before="0" w:after="200"/>
        <w:rPr>
          <w:rStyle w:val="S0"/>
          <w:rFonts w:ascii="Calibri" w:hAnsi="Calibri" w:cs="Calibri"/>
          <w:b/>
          <w:b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(K)">
    <w:altName w:val="Arial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88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6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851" w:right="567" w:hanging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lang w:val="ru-RU" w:bidi="ar-SA"/>
    </w:rPr>
  </w:style>
  <w:style w:type="character" w:styleId="S0">
    <w:name w:val="s0"/>
    <w:qFormat/>
    <w:rPr>
      <w:rFonts w:ascii="Arial(K);Arial" w:hAnsi="Arial(K);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pacing w:lineRule="auto" w:line="240" w:before="0" w:after="0"/>
      <w:ind w:right="-6" w:hanging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3">
    <w:name w:val="Normal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color w:val="auto"/>
      <w:sz w:val="28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34:00Z</dcterms:created>
  <dc:creator>user</dc:creator>
  <dc:description/>
  <cp:keywords/>
  <dc:language>en-US</dc:language>
  <cp:lastModifiedBy>RePack by Diakov</cp:lastModifiedBy>
  <cp:lastPrinted>2020-01-10T15:58:00Z</cp:lastPrinted>
  <dcterms:modified xsi:type="dcterms:W3CDTF">2024-05-10T05:34:00Z</dcterms:modified>
  <cp:revision>2</cp:revision>
  <dc:subject/>
  <dc:title>Агентский Договор №1</dc:title>
</cp:coreProperties>
</file>